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rPr/>
      </w:pPr>
      <w:r>
        <w:rPr/>
        <w:t>EXCELENTÍSSIMO SENHOR DOUTOR JUIZ DE DIREITO DA ______VARA CÍVEL DA COMARCA _______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56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residência), na qualidade de herdeiro do Espólio de____, vem, por seu procurador signatário, de conformidade com os arts. 282, 283 e 1.029, parágrafo único, do Código de Processo Civil, propor a presente ação ordinária de anulação da partilha homologada em_______________ no mencionado inventário, tendo em vista os fatos, fundamentos jurídicos e provas que se seguem: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56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eguir o  modelo da Ação Rescisória)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56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, requerendo seja a presente distribuída por dependência, requer a citação dos demais herdeiros _____________ (qualificação e residência respectivas), para responderem aos termos da presente ação, na qual se requer a anulação da partilha, com as cominações legais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42" w:hanging="0"/>
      <w:jc w:val="both"/>
    </w:pPr>
    <w:rPr>
      <w:rFonts w:ascii="Arial" w:hAnsi="Arial" w:cs="Arial"/>
      <w:b/>
      <w:b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1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